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Schwäbisches Tagblatt 2013-07-08</w:t>
      </w:r>
    </w:p>
    <w:p>
      <w:pPr>
        <w:pStyle w:val="StandardWeb"/>
        <w:rPr/>
      </w:pPr>
      <w:r>
        <w:rPr/>
        <w:t>Brüder im Elend</w:t>
      </w:r>
    </w:p>
    <w:p>
      <w:pPr>
        <w:pStyle w:val="Heading1"/>
        <w:rPr>
          <w:sz w:val="28"/>
          <w:szCs w:val="28"/>
        </w:rPr>
      </w:pPr>
      <w:r>
        <w:rPr>
          <w:sz w:val="28"/>
          <w:szCs w:val="28"/>
        </w:rPr>
        <w:t>In der Tailfinger Zehntscheuer ist Überlebenskunst aus dem KZ Erzingen zu sehen</w:t>
      </w:r>
    </w:p>
    <w:p>
      <w:pPr>
        <w:pStyle w:val="StandardWeb"/>
        <w:rPr/>
      </w:pPr>
      <w:r>
        <w:rPr>
          <w:rStyle w:val="StrongEmphasis"/>
        </w:rPr>
        <w:t>Als Kunst ist es ein ungewöhnliches Genre, nämlich Überlebenskunst: Porträts und Glückwunschkarten aus dem KZ Erzingen (bei Balingen) werden in der Tailfinger Zehntscheuer noch bis zum 14. Juli gezeigt.</w:t>
      </w:r>
    </w:p>
    <w:p>
      <w:pPr>
        <w:pStyle w:val="Normal"/>
        <w:rPr/>
      </w:pPr>
      <w:r>
        <w:rPr/>
        <w:t>Fred Keicher</w:t>
      </w:r>
    </w:p>
    <w:p>
      <w:pPr>
        <w:pStyle w:val="StandardWeb"/>
        <w:rPr/>
      </w:pPr>
      <w:r>
        <w:rPr/>
        <w:t>Tailfingen. „Ne jemais ca“: Catherine Tincelin hat bei ihrem Überraschungsbesuch zur Ausstellungseröffnung am Donnerstagabend ein Bild mitgebracht, das jetzt mit in der Tailfinger Zehntscheuer hängt. „Niemals mehr so etwas“ hat sie ihre Tuschezeichnung genannt, auf der sie Kriegsszenen verarbeitet. Catherin Tincelin ist eine Verwandte des Elsässers Robert Salomon, des letzten noch lebenden, ehemaligen Gefangenen des KZ Erzingen.</w:t>
      </w:r>
    </w:p>
    <w:p>
      <w:pPr>
        <w:pStyle w:val="Normal"/>
        <w:rPr/>
      </w:pPr>
      <w:r>
        <w:rPr/>
        <w:drawing>
          <wp:inline distT="0" distB="0" distL="0" distR="0">
            <wp:extent cx="20002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00250" cy="1257300"/>
                    </a:xfrm>
                    <a:prstGeom prst="rect">
                      <a:avLst/>
                    </a:prstGeom>
                  </pic:spPr>
                </pic:pic>
              </a:graphicData>
            </a:graphic>
          </wp:inline>
        </w:drawing>
      </w:r>
      <w:r>
        <w:rPr/>
        <w:t xml:space="preserve">Eine von drei Glückwunschkarten für den aus Rotterdam stammenden Jan Albertus Kleton, der am 15. Dezember 1944 seinen 31. Geburtstag hatte. Er war im Februar 1942 verhaftet worden, kam im Juni 1944 nach Natzweiler und einen Monat später nach Erzingen. Er fertigte heimlich ein Verzeichnis der Lagerinsassen an. </w:t>
      </w:r>
      <w:r>
        <w:rPr>
          <w:rStyle w:val="Artikelbildcopy"/>
        </w:rPr>
        <w:t>Bild: Keicher</w:t>
      </w:r>
      <w:r>
        <w:rPr/>
        <w:t xml:space="preserve"> </w:t>
      </w:r>
    </w:p>
    <w:p>
      <w:pPr>
        <w:pStyle w:val="StandardWeb"/>
        <w:rPr/>
      </w:pPr>
      <w:r>
        <w:rPr/>
        <w:t>„</w:t>
      </w:r>
      <w:r>
        <w:rPr/>
        <w:t>Immer wenn ich ein Stück Pappe sehe“, sagte Ausstellungsmacher Immo Opfermann, „frage ich mich: Was hätten die KZler damit anfangen können?“ Sie hätten ja alle „under the sentence of death“ gestanden. Der Balinger hat über Jahrzehnte hinweg die Porträts und Glückwunschkarten gesammelt und in einer Broschüre kommentiert herausgegeben. Er hat auch die Ausstellung konzipiert, die nach Erzingen nun auch in Tailfingen gezeigt wird.</w:t>
      </w:r>
    </w:p>
    <w:p>
      <w:pPr>
        <w:pStyle w:val="Normal"/>
        <w:rPr/>
      </w:pPr>
      <w:r>
        <w:rPr/>
        <w:drawing>
          <wp:inline distT="0" distB="0" distL="0" distR="0">
            <wp:extent cx="1332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1332865" cy="1999615"/>
                    </a:xfrm>
                    <a:prstGeom prst="rect">
                      <a:avLst/>
                    </a:prstGeom>
                  </pic:spPr>
                </pic:pic>
              </a:graphicData>
            </a:graphic>
          </wp:inline>
        </w:drawing>
      </w:r>
      <w:r>
        <w:rPr/>
        <w:t xml:space="preserve">Für Bernhard Hemmer zu seinem 37. Geburtstag. </w:t>
      </w:r>
      <w:r>
        <w:rPr>
          <w:rStyle w:val="Artikelbildcopy"/>
        </w:rPr>
        <w:t>Bild: Katalog</w:t>
      </w:r>
      <w:r>
        <w:rPr/>
        <w:t xml:space="preserve"> </w:t>
      </w:r>
    </w:p>
    <w:p>
      <w:pPr>
        <w:pStyle w:val="StandardWeb"/>
        <w:rPr/>
      </w:pPr>
      <w:r>
        <w:rPr/>
        <w:t>Ölgewinnung aus Ölschiefer: Gegen Ende des Krieges wurde die Treibstoffknappheit so gravierend, dass die SS wieder an relativ erfolglose Versuche der zwanziger und dreißiger Jahre anknüpfte. Zwischen Tübingen und Rottweil gab es zehn Ölschiefer-Werke und sieben Außenlager des KZ Natzweiler-Struthof.</w:t>
      </w:r>
    </w:p>
    <w:p>
      <w:pPr>
        <w:pStyle w:val="StandardWeb"/>
        <w:rPr/>
      </w:pPr>
      <w:r>
        <w:rPr/>
        <w:t>Erzingen hatte sogar gleich zwei Lager. Die standen in ein paar hundert Meter Entfernung zueinander: ein russisches Kriegsgefangenenlager und das KZ, im dem politische Gefangene aus Frankreich, Belgien und Norwegen zur Zwangsarbeit festgehalten wurden. „Jedes Lager war ein Vernichtungslager. Es kam nur darauf an, wie lange es dauert“, zitierte der Ausstellungsmacher den Historiker Germain Lutz.</w:t>
      </w:r>
    </w:p>
    <w:p>
      <w:pPr>
        <w:pStyle w:val="StandardWeb"/>
        <w:rPr/>
      </w:pPr>
      <w:r>
        <w:rPr/>
        <w:t>Es war eine besondere Konstellation, die das Entstehen der jetzigen Ausstellungsstücke ermöglichte. Beim Abbau des Schiefers hatte man alemannische Gräber entdeckt. Die SS in ihrem Rassenwahn sicherte sich Beweisstücke für den Arier-Mythos und schickte ihren „Wehrgeologen“ Wilhelm Jordan nach Erzingen. Der benötigte für seine Fundstücke ein Zeichenbüro. Dort arbeiteten zwei Häftlinge: der Mathematiker Isaak Wirschup, ein litauischer Jude (der einzige in Erzingen) und der Genter Stadtarchitekt Julien Lievevrouw. Außerdem arbeitete in dem Büro Ingeborg Ziebarth aus Berlin.</w:t>
      </w:r>
    </w:p>
    <w:p>
      <w:pPr>
        <w:pStyle w:val="StandardWeb"/>
        <w:rPr/>
      </w:pPr>
      <w:r>
        <w:rPr/>
        <w:t>Sie war dort ausgebombt worden und hatte die Aufgabe, ein englisches Buch über Schieferölgewinnung ins Deutsche zu übertragen. Es waren junge hochqualifizierte Leute, politische Gefangene, die verhaftet und deportiert worden waren und die die Hoffnung auf Freiheit nicht aufgegeben hatten. Im Winter 1944/45 war der alliierte Vormarsch in vollem Gange.</w:t>
      </w:r>
    </w:p>
    <w:p>
      <w:pPr>
        <w:pStyle w:val="StandardWeb"/>
        <w:rPr/>
      </w:pPr>
      <w:r>
        <w:rPr/>
        <w:t>Und da gab es durchaus Zeit für sarkastische Fröhlichkeit: Da wurden dann den Lagerköchen Schnapsnasen gemalt, der Lagerälteste sitzt auf seiner Geburtstagskarte im bequemen Sessel mit einem Humpen Bier in der einen, einer Pfeife in der anderen Hand. Und der Lagerarzt kriegt eine Zeichnung, wie er das Fieberthermometer manipuliert, und den Rat: „Vorsicht die Temperatur wird zu hoch.“</w:t>
      </w:r>
    </w:p>
    <w:p>
      <w:pPr>
        <w:pStyle w:val="StandardWeb"/>
        <w:rPr/>
      </w:pPr>
      <w:r>
        <w:rPr/>
        <w:t>Dass die Erzinger den Lagerinsassen geholfen haben ist überliefert, sagte Opfermann. „Stärke und Menschlichkeit kennzeichnete viele KZ-Insassen und ihre Helfer.“ Sie haben ein Vermächtnis hinterlassen, so wie es Julien Lievevrouw 1970 in einer Weihnachtskarte an seinen KZ-Freund Bernhard Hemmer formulierte: „Aber dort in den KZ von Deutschland ist Europa entstanden für einen versöhnenden Frieden.“</w:t>
      </w:r>
    </w:p>
    <w:p>
      <w:pPr>
        <w:pStyle w:val="StandardWeb"/>
        <w:rPr/>
      </w:pPr>
      <w:r>
        <w:rPr/>
        <w:t>Info „Porträts und Glückwunschkarten im KZ Erzingen“ sind noch bis zum 14. Juli täglich von 15 bis 18 Uhr in der Zehntscheuer (Kirchgasse 8) in Gäufelden-Tailfingen zu sehen.</w:t>
      </w:r>
    </w:p>
    <w:p>
      <w:pPr>
        <w:pStyle w:val="Normal"/>
        <w:rPr/>
      </w:pPr>
      <w:r>
        <w:rPr/>
        <w:t>06.07.2013 - 08:30 Uhr | geändert: 06.07.2013 - 12:18 Uh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rtikelbildcopy">
    <w:name w:val="artikelbild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48:00Z</dcterms:created>
  <dc:creator>Volker PC</dc:creator>
  <dc:description/>
  <cp:keywords/>
  <dc:language>en-US</dc:language>
  <cp:lastModifiedBy>Volker PC</cp:lastModifiedBy>
  <dcterms:modified xsi:type="dcterms:W3CDTF">2013-07-08T05:52:00Z</dcterms:modified>
  <cp:revision>1</cp:revision>
  <dc:subject/>
  <dc:title>Schwäbisches Tagblatt 2013-07-08</dc:title>
</cp:coreProperties>
</file>